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áš dopis zn.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4540</wp:posOffset>
                </wp:positionH>
                <wp:positionV relativeFrom="paragraph">
                  <wp:posOffset>-32385</wp:posOffset>
                </wp:positionV>
                <wp:extent cx="258445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216535" rIns="635" bIns="216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17pt;mso-wrap-distance-left:9.05pt;mso-wrap-distance-right:9.05pt;mso-wrap-distance-top:0pt;mso-wrap-distance-bottom:0pt;margin-top:-2.55pt;mso-position-vertical-relative:text;margin-left:260.2pt;mso-position-horizontal-relative:margin">
                <v:textbox inset="0.000694444444444445in,0.236805555555556in,0.000694444444444445in,0.23680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Ze dne:</w:t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Naše zn: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Vyřizuje:</w:t>
        <w:tab/>
        <w:t>Ing. Petr Kostelníček</w:t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/>
      </w:pPr>
      <w:r>
        <w:rPr>
          <w:sz w:val="24"/>
          <w:szCs w:val="24"/>
        </w:rPr>
        <w:t>Telefon:</w:t>
        <w:tab/>
        <w:t>+420 734 798 999</w:t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/>
      </w:pPr>
      <w:r>
        <w:rPr>
          <w:sz w:val="24"/>
          <w:szCs w:val="24"/>
        </w:rPr>
        <w:t>E-mail:</w:t>
        <w:tab/>
        <w:t>verejne-zakazky@ssrz.cz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  <w:tab/>
        <w:t>12. 10.  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ísemná výzva k podání nabídky a k prokázání kvalifikace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ráva sportovních a rekreačních zařízení Havířov Vás, jako případného zájemce o níže uvedenou veřejnou zakázku malého rozsahu, tímto vyzývá k podání nabídky a k prokázání kvalifika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843"/>
      </w:tblGrid>
      <w:tr>
        <w:trPr>
          <w:trHeight w:val="23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veřejného zadavate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 Správa sportovních a rekreačních zařízení Havíř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 Těšínská 1296/2a, 736 01 Havířov-Podlesí</w:t>
            </w:r>
          </w:p>
          <w:p>
            <w:pPr>
              <w:pStyle w:val="NormlnIMP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Č: 00306754</w:t>
            </w:r>
          </w:p>
          <w:p>
            <w:pPr>
              <w:pStyle w:val="NormlnIMP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IČ: CZ003067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erejne-zakazky</w:t>
              </w:r>
              <w:r>
                <w:rPr>
                  <w:rStyle w:val="InternetLink"/>
                  <w:bCs/>
                  <w:sz w:val="24"/>
                  <w:szCs w:val="24"/>
                </w:rPr>
                <w:t>@ssrz.cz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el.: 596 415 7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oupena: Ing. Radkem Podstawkou, ředitelem Správy sportovních a rekreačních zařízení Havířov </w:t>
            </w:r>
          </w:p>
        </w:tc>
      </w:tr>
      <w:tr>
        <w:trPr>
          <w:trHeight w:val="61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topení správní budovy Dolní Datyně“</w:t>
            </w:r>
          </w:p>
        </w:tc>
      </w:tr>
      <w:tr>
        <w:trPr>
          <w:trHeight w:val="25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isové číslo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/20/SSRZ/2020</w:t>
            </w:r>
          </w:p>
        </w:tc>
      </w:tr>
      <w:tr>
        <w:trPr>
          <w:trHeight w:val="50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uh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Veřejná zakázka malého rozsahu</w:t>
            </w:r>
            <w:r>
              <w:rPr>
                <w:sz w:val="24"/>
                <w:szCs w:val="24"/>
              </w:rPr>
              <w:t xml:space="preserve"> na dodávky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V souladu s ust. § 27 a § 31 zákona č. </w:t>
            </w:r>
            <w:r>
              <w:rPr>
                <w:bCs/>
                <w:sz w:val="24"/>
                <w:szCs w:val="24"/>
              </w:rPr>
              <w:t>134/2016 Sb.,</w:t>
            </w:r>
            <w:r>
              <w:rPr>
                <w:sz w:val="24"/>
              </w:rPr>
              <w:t xml:space="preserve"> o zadávání veřejných zakázek, </w:t>
            </w:r>
            <w:r>
              <w:rPr>
                <w:bCs/>
                <w:sz w:val="24"/>
                <w:szCs w:val="24"/>
              </w:rPr>
              <w:t>ve znění pozdějších předpisů</w:t>
            </w:r>
            <w:r>
              <w:rPr>
                <w:sz w:val="24"/>
              </w:rPr>
              <w:t xml:space="preserve"> (dále jen „zákon“), se jedná o zakázku zadávanou mimo režim zákona, přičemž zadavatel uvádí, že pokud je ve výzvě na tento zákon odkazováno, je tak učiněno pouze z důvodu specifikace rozsahu prokázání kvalifikace.</w:t>
            </w:r>
          </w:p>
        </w:tc>
      </w:tr>
      <w:tr>
        <w:trPr>
          <w:trHeight w:val="5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ředmětem zakázky je: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emontáž a likvidace stávajícího otopného systé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dávka a zprovoznění nového kotle včetně napojení na topení, vodu a odvod spalin,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ávka a zprovoznění pojistného a expanzního zaříz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aci rozvodního potrubí,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ávka a montáž otopných těles,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ávka a zprovoznění regulace výko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ealizace bude provedena dle technické zprávy ústředního vytápění z dubna 2020 (příloha č. 4 výzv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statní náležitosti rovněž dle technické zprávy a výkresové dokumentace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Prohlídka místa plnění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"/>
              <w:spacing w:lineRule="auto" w:line="240"/>
              <w:rPr>
                <w:b w:val="false"/>
                <w:b w:val="false"/>
              </w:rPr>
            </w:pPr>
            <w:r>
              <w:rPr>
                <w:bCs/>
              </w:rPr>
              <w:t>Prohlídka staveniště je podmínkou pro podání nabídky</w:t>
            </w:r>
            <w:r>
              <w:rPr>
                <w:b w:val="false"/>
              </w:rPr>
              <w:t>. Zadavatel umožní uchazeči prohlídku místa plnění, přičemž datum a čas prohlídky je nutné předem dohodnout s níže uvedenou kontaktní osobou:</w:t>
            </w:r>
          </w:p>
          <w:p>
            <w:pPr>
              <w:pStyle w:val="Nadpis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Ing. Petr Kostelníček, vedoucí střediska</w:t>
            </w:r>
          </w:p>
          <w:p>
            <w:pPr>
              <w:pStyle w:val="Nadpis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el.: 734 798 999</w:t>
            </w:r>
          </w:p>
          <w:p>
            <w:pPr>
              <w:pStyle w:val="Nadpis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: </w:t>
            </w:r>
            <w:hyperlink r:id="rId3">
              <w:r>
                <w:rPr>
                  <w:rStyle w:val="InternetLink"/>
                  <w:b w:val="false"/>
                </w:rPr>
                <w:t>petr.kostelnicek</w:t>
              </w:r>
              <w:r>
                <w:rPr>
                  <w:rStyle w:val="InternetLink"/>
                  <w:b/>
                  <w:sz w:val="24"/>
                </w:rPr>
                <w:t xml:space="preserve"> @ssrz.cz</w:t>
              </w:r>
            </w:hyperlink>
          </w:p>
        </w:tc>
      </w:tr>
      <w:tr>
        <w:trPr>
          <w:trHeight w:val="6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Místo plnění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í budova sportovního areálu v Dolních Datyních, Zemědělská 136, Havířov-Dolní Datyně</w:t>
            </w:r>
          </w:p>
        </w:tc>
      </w:tr>
      <w:tr>
        <w:trPr>
          <w:trHeight w:val="9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Doba realizace veřejné zakáz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ý termín zahájení (účinnost smlouvy) – po podpisu smlouvy oběma stranami a jejím zveřejnění v registru smluv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ukončení: 21. 12. 2020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skytnutí záloh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zálohu neposkytuje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ílčí plnění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rianty nabíd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variant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ntaktní údaje pro podání žádosti </w:t>
            </w:r>
          </w:p>
          <w:p>
            <w:pPr>
              <w:pStyle w:val="Normal"/>
              <w:overflowPunct w:val="false"/>
              <w:autoSpaceDE w:val="false"/>
              <w:ind w:right="16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 vysvětlení podmínek zadávacího řízení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Petr Kostelníček, vedoucí středisk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l.:</w:t>
            </w:r>
            <w:r>
              <w:rPr>
                <w:sz w:val="24"/>
                <w:szCs w:val="24"/>
              </w:rPr>
              <w:t> 734 798 9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a: Správa sportovních a rekreačních zařízení Havířo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</w:rPr>
              <w:t>Těšínská 1296/2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36 01 Havířov-Podlesí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</w:rPr>
                <w:t>petr.kostelnicek@ssrz.cz</w:t>
              </w:r>
            </w:hyperlink>
            <w:r>
              <w:rPr>
                <w:sz w:val="24"/>
              </w:rPr>
              <w:t>, verejne-zakazky@ssrz.cz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Lhůta pro podání nabíde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října 2020 do 12:00 hodin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ísto podání nabíde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Ekonomický úsek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Správa sportovních a rekreačních zařízení Havířov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Těšínská 1296/2a, 736 01 Havířov-Podlesí 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Způsob podání nabíde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listinné podobě prostřednictvím osoby, která provádí přepravu zásilek (kurýrní služba), nebo prostřednictvím držitele poštovní licence nebo osobním předáním v místě pro podání nabídek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tomnost v kanceláří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ondělí a ve středu od 08:00 do 14:00 hodi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úterý, ve čtvrtek a v pátek od 08:00 do 13:00 hodin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čení obálky s nabídkou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resa odesílatele (uchazeč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dresa zadavatel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a sportovních a rekreačních zařízení Havíř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šínská 1296/2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1 Havířov-Podles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EOTVÍRAT - </w:t>
            </w:r>
            <w:r>
              <w:rPr>
                <w:b/>
                <w:sz w:val="24"/>
                <w:szCs w:val="24"/>
              </w:rPr>
              <w:t>VZ/20/SSRZ/202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konstrukce topení správní budovy Dolní Datyně“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Nabídky budou v zalepené obálce opatřené razítkem, případně podpisem, na přelepu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dávací lhůta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6. listopadu 2020     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itérium hodnocení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ejnižší nabídková cena v Kč bez DPH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Způsob hodnocení nabíde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00"/>
              <w:suppressAutoHyphens w:val="false"/>
              <w:spacing w:lineRule="auto" w:line="240"/>
              <w:jc w:val="both"/>
              <w:rPr/>
            </w:pPr>
            <w:r>
              <w:rPr>
                <w:szCs w:val="24"/>
              </w:rPr>
              <w:t>Pořadí nabídek bude stanoveno podle výše nabídkové ceny v Kč bez DPH, a to v pořadí od nejnižší nabídkové ceny po nejvyšší nabídkovou cenu, přičemž jako nejvýhodnější bude hodnocena nabídka s nejnižší nabídkovou cenou.</w:t>
            </w:r>
          </w:p>
          <w:p>
            <w:pPr>
              <w:pStyle w:val="NormlnIMP00"/>
              <w:suppressAutoHyphens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V případě rovnosti dvou či více nabídkových cen bude pořadí takovýchto nabídek stanoveno podle okamžiku doručení nabídky, přičemž za výhodnější nabídku se považuje nabídka, která byla doručena dříve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Základní způsobilost: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 rozsahu § 74 odst. 1 až 3 zákon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prokázání: originál nebo úředně ověřená kopie čestného prohlášení vlastnoručně podepsaného oprávněným zástupcem uchazeče ne starší 3 měsíce přede dnem podání nabídky (viz Příloha č. 2 této výzvy)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ní způsobilost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21" w:hanging="321"/>
              <w:jc w:val="both"/>
              <w:textAlignment w:val="baseline"/>
              <w:rPr/>
            </w:pPr>
            <w:r>
              <w:rPr>
                <w:sz w:val="24"/>
              </w:rPr>
              <w:t xml:space="preserve">Výpis z obchodního rejstříku, pokud je v něm uchazeč zapsán, ne starší 3 měsíce přede dnem podání nabídky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21" w:hanging="321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Doklad o oprávnění k podnikání v rozsahu odpovídajícím předmětu veřejné zakázky (zejména doklad prokazující příslušné živnostenské oprávnění), pokud jiné právní předpisy takové oprávnění vyžaduj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působ prokázání: kopie příslušných dokladů (nemusí být ověřené). 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ká kvalifikac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 nebo úředně ověřená kopie čestného prohlášení o ekonomické a finanční způsobilosti splnit veřejnou zakázku, vlastnoručně podepsaného oprávněným zástupcem uchazeče (viz Příloha č. 3 této výzvy)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chnická kvalifikace: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0"/>
              <w:tabs>
                <w:tab w:val="clear" w:pos="720"/>
                <w:tab w:val="left" w:pos="414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pie smlouvy/smluv (bez cen) rekonstrukce obdobného rozsahu provedené v posledních třech letech. Může být nahrazeno čestným prohlášením zhotovitele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rokázání kvalifikace v případě společné účasti dodavatelů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 případě společné účasti dodavatelů prokazuje základní způsobilost a výpis z obchodního rejstříku, pokud je v něm zapsán, každý dodavatel samostatně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Zadavatel požaduje, aby v případě společné účasti dodavatelů nesli všichni dodavatelé podávající společnou nabídku společně a nerozdílně odpovědnost vůči zadavateli a třetím osobám v souvislosti s plněním veřejné zakázky, a to po celou dobu trvání závazků vyplývajících z veřejné zakázk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azeči jsou v případě společné účasti povinni v nabídce uvést </w:t>
            </w:r>
            <w:r>
              <w:rPr>
                <w:sz w:val="24"/>
              </w:rPr>
              <w:t xml:space="preserve">adresu, na kterou mají být zasílány písemnosti, kdy odeslání písemnosti na tuto adresu zadavatel bude považovat za odeslání každému účastníkovi společné nabídky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okud bude uchazeč účastníkem společné nabídky, pak již nemůže podat sám nabídku, nemůže být uchazečem jiné společné nabídky a nemůže být osobou, jejímž prostřednictvím jiný uchazeč prokazuje kvalifikaci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kázání kvalifikace prostřednictvím poddodavatel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Uchazeč může určitou část profesní způsobilosti (s výjimkou </w:t>
            </w:r>
            <w:r>
              <w:rPr>
                <w:sz w:val="24"/>
                <w:szCs w:val="24"/>
              </w:rPr>
              <w:t xml:space="preserve">výpisu z obchodního rejstříku) </w:t>
            </w:r>
            <w:r>
              <w:rPr>
                <w:sz w:val="24"/>
              </w:rPr>
              <w:t>požadované zadavatelem prokázat prostřednictvím poddodavatele. Uchazeč je v 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5" w:hanging="385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klady o splnění základní způsobilosti poddodavatele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5" w:hanging="385"/>
              <w:jc w:val="both"/>
              <w:rPr/>
            </w:pPr>
            <w:r>
              <w:rPr>
                <w:sz w:val="24"/>
                <w:szCs w:val="24"/>
              </w:rPr>
              <w:t xml:space="preserve">výpis z obchodního rejstříku </w:t>
            </w:r>
            <w:r>
              <w:rPr>
                <w:sz w:val="24"/>
              </w:rPr>
              <w:t>poddodavatele, pokud je v rejstříku zapsán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5" w:hanging="385"/>
              <w:jc w:val="both"/>
              <w:rPr/>
            </w:pPr>
            <w:r>
              <w:rPr>
                <w:sz w:val="24"/>
              </w:rPr>
              <w:t>doklady prokazující splnění chybějící části kvalifikace prostřednictvím poddodavatel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85" w:hanging="385"/>
              <w:jc w:val="both"/>
              <w:rPr/>
            </w:pPr>
            <w:r>
              <w:rPr>
                <w:sz w:val="24"/>
                <w:szCs w:val="24"/>
              </w:rPr>
              <w:t xml:space="preserve">doklad o oprávnění k podnikání poddodavatele v rozsahu odpovídajícím předmětu veřejné zakázky, na jakém se bude poddodavatel podílet </w:t>
            </w:r>
            <w:r>
              <w:rPr>
                <w:sz w:val="24"/>
              </w:rPr>
              <w:t>(zejména doklad prokazující příslušné živnostenské oprávnění), pokud jiné právní předpisy takové oprávnění vyžadují,</w:t>
            </w:r>
          </w:p>
          <w:p>
            <w:pPr>
              <w:pStyle w:val="Normal"/>
              <w:numPr>
                <w:ilvl w:val="0"/>
                <w:numId w:val="4"/>
              </w:numPr>
              <w:ind w:left="414" w:hanging="4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i (nemusí být ověřená) písemného závazek poddodavatele k poskytnutí plnění určeného k plnění veřejné zakázky nebo k poskytnutí věcí nebo práv, s nimiž bude uchazeč oprávněn disponovat v rámci plnění veřejné zakázky, a to alespoň v rozsahu, v jakém poddodavatel prokazuje kvalifikaci za uchazeče. Má se za to, že požadavek podle tohoto písm. e) je splněn, pokud obsahem písemného závazku poddodavatele je jeho společná a nerozdílná odpovědnost za plnění veřejné zakázky společně s uchazečem. </w:t>
            </w:r>
          </w:p>
          <w:p>
            <w:pPr>
              <w:pStyle w:val="Normal"/>
              <w:ind w:hanging="12"/>
              <w:jc w:val="both"/>
              <w:rPr/>
            </w:pPr>
            <w:r>
              <w:rPr>
                <w:sz w:val="24"/>
                <w:szCs w:val="24"/>
              </w:rPr>
              <w:t>Poddodavatel, jehož prostřednictvím jiný uchazeč prokazuje kvalifikaci, pak již nemůže podat sám nabídku a nemůže být uchazečem jiné společné nabídky.</w:t>
            </w:r>
          </w:p>
        </w:tc>
      </w:tr>
      <w:tr>
        <w:trPr>
          <w:trHeight w:val="6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iný způsob prokázání kvalifikace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chazeč může splnění kvalifikace prokázat předložením kopie (nemusí být ověřená) seznamu kvalifikovaných dodavatelů nebo kopie platného certifikátu systému certifikovaných dodavatelů, a to v </w:t>
            </w:r>
            <w:r>
              <w:rPr>
                <w:sz w:val="24"/>
              </w:rPr>
              <w:t xml:space="preserve">rozsahu, v jakém doklad obsahuje požadavky na prokázání splnění kvalifikac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klady musí být vydané v souladu </w:t>
            </w:r>
            <w:r>
              <w:rPr>
                <w:sz w:val="24"/>
                <w:szCs w:val="24"/>
              </w:rPr>
              <w:t>s příslušnými ustanoveními zákon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ýpis ze seznamu kvalifikovaných dodavatelů nesmí být starší 3 měsíců přede dnem podání nabídky. Zadavatel nemusí přijmout výpis ze seznamu kvalifikovaných dodavatelů, na kterém je vyznačeno zahájení řízení podle ust. § 231 odst. 4 zákon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znam kvalifikovaných dodavatelů nebo certifikát může dodavatel nahradit osvědčením, které pochází z jiného členského státu, v němž má dodavatel sídlo, a které je obdobou seznamu kvalifikovaných dodavatelů nebo certifikát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V případě, že byla kvalifikace získána v zahraničí, prokazuje se doklady vydanými podle právního řádu země, ve které byla získána, a to v rozsahu požadovaném zadavatelem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lnění předmětu veřejné zakázky poddodavatelem:</w:t>
            </w:r>
          </w:p>
        </w:tc>
        <w:tc>
          <w:tcPr>
            <w:tcW w:w="6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žadavky zadavatele na možnost plnění předmětu veřejné zakázky poddodavateli budou uvedeny v Příloze č. 1 výzvy – v návrhu smlouv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chazeč je v této souvislosti povinen předložit jako Přílohu č. 2 smlouvy Seznam poddodavatelů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z w:val="24"/>
              </w:rPr>
              <w:t>Seznam poddodavatelů musí ke smlouvě připojit i ten uchazeč, který nebude při provádění díla využívat poddodavatele, přičemž v takovém případě uchazeč kolonky s požadovanými údaji proškrtne a formulář podepíše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žadavky na zpracování nabíd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Zpracování nabídkové ceny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ude uvedena v české měně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usí obsahovat veškeré nutné náklady potřebné k realizaci předmětu zakázky včetně všech nákladů souvisejících,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40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ude uvedena bez DPH, sazba DPH a DPH v Kč a vč. DP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40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, že uchazeč není plátcem DPH, uvede uchazeč u sazby DPH a DPH v Kč poznámku „neplátce DPH“ a cenu bez DPH a cenu včetně DPH uvede shodno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4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v případě, že plnění je osvobozeno od DPH, uvede uchazeč u sazby DPH a DPH v Kč poznámku „osvobozeno od DPH“ a cenu bez DPH a cenu včetně DPH uvede shodnou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Doplnění návrhu smlouvy, vč. příloh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 návrhu smlouvy (Příloha č. 1 výzvy) uchazeč uvede tyto údaje: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Identifikační údaje uchazeč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Nabídková cena v členění dle této výzv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Přílohy smlouvy 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ah nabídk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uchazeče musí obsahovat tyto dokument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tnoručně podepsaný originál </w:t>
            </w:r>
            <w:r>
              <w:rPr>
                <w:i/>
                <w:sz w:val="24"/>
                <w:szCs w:val="24"/>
              </w:rPr>
              <w:t xml:space="preserve">návrhu smlouvy </w:t>
            </w:r>
            <w:r>
              <w:rPr>
                <w:iCs/>
                <w:sz w:val="24"/>
                <w:szCs w:val="24"/>
              </w:rPr>
              <w:t>(Příloha č. 1 výzvy)</w:t>
            </w:r>
            <w:r>
              <w:rPr>
                <w:sz w:val="24"/>
                <w:szCs w:val="24"/>
              </w:rPr>
              <w:t xml:space="preserve"> v jednom vyhotovení, včetně všech příloh. </w:t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klady a informace</w:t>
            </w:r>
            <w:r>
              <w:rPr>
                <w:sz w:val="24"/>
                <w:szCs w:val="24"/>
              </w:rPr>
              <w:t xml:space="preserve"> prokazující splnění kvalifikace uchazeče v rozsahu dle této výzvy.</w:t>
            </w:r>
          </w:p>
          <w:p>
            <w:pPr>
              <w:pStyle w:val="Normal"/>
              <w:numPr>
                <w:ilvl w:val="0"/>
                <w:numId w:val="3"/>
              </w:numPr>
              <w:ind w:left="272" w:hanging="2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padné </w:t>
            </w:r>
            <w:r>
              <w:rPr>
                <w:i/>
                <w:sz w:val="24"/>
                <w:szCs w:val="24"/>
              </w:rPr>
              <w:t>plné moci či pověření</w:t>
            </w:r>
            <w:r>
              <w:rPr>
                <w:sz w:val="24"/>
                <w:szCs w:val="24"/>
              </w:rPr>
              <w:t xml:space="preserve"> pro osobu(y) podepisující, pokud doklady nepodepisuje uchazeč či statutární zástupce uchazeče.</w:t>
            </w:r>
          </w:p>
          <w:p>
            <w:pPr>
              <w:pStyle w:val="Normal"/>
              <w:ind w:left="3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Uchazeč do nabídky vloží také elektronický nosič dat </w:t>
            </w:r>
            <w:r>
              <w:rPr>
                <w:sz w:val="24"/>
                <w:szCs w:val="24"/>
              </w:rPr>
              <w:t>obsahující</w:t>
            </w:r>
            <w:r>
              <w:rPr>
                <w:sz w:val="24"/>
              </w:rPr>
              <w:t xml:space="preserve"> text návrhu</w:t>
            </w:r>
            <w:r>
              <w:rPr>
                <w:sz w:val="24"/>
                <w:szCs w:val="24"/>
              </w:rPr>
              <w:t xml:space="preserve"> smlouvy, včetně </w:t>
            </w:r>
            <w:r>
              <w:rPr>
                <w:sz w:val="24"/>
              </w:rPr>
              <w:t xml:space="preserve">všech </w:t>
            </w:r>
            <w:r>
              <w:rPr>
                <w:sz w:val="24"/>
                <w:szCs w:val="24"/>
              </w:rPr>
              <w:t>jejich příloh,</w:t>
            </w:r>
            <w:r>
              <w:rPr>
                <w:sz w:val="24"/>
              </w:rPr>
              <w:t xml:space="preserve"> v takovém formátu</w:t>
            </w:r>
            <w:r>
              <w:rPr>
                <w:sz w:val="24"/>
                <w:szCs w:val="24"/>
              </w:rPr>
              <w:t xml:space="preserve">, aby bylo možno </w:t>
            </w:r>
            <w:r>
              <w:rPr>
                <w:sz w:val="24"/>
              </w:rPr>
              <w:t xml:space="preserve">smlouvu ve fázi přípravy jejího uzavření upravovat v nepodstatných částech (číslo smlouvy, identifikace smluvních stran, doplnění rozhodnutí zadavatele, datum podpisu apod.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u uchazeč podá v jednom vyhotovení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zyk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davatel pro všechny písemnosti vztahující se k tomuto zadávacímu řízení i k plnění smlouvy do budoucna stanoví povinnost jejich vyhotovení v českém jazyce. Písemnosti </w:t>
            </w:r>
            <w:r>
              <w:rPr>
                <w:sz w:val="24"/>
              </w:rPr>
              <w:t>v jiném, než českém jazyce uchazeči doplní úředním překladem do českého jazyka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davatel pro všechna ústní jednání vztahující se k tomuto zadávacímu řízení i k plnění smlouvy do budoucna stanoví jako jednací jazyk češtinu nebo slovenštinu. 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Závěrečná ustanovení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272" w:leader="none"/>
              </w:tabs>
              <w:ind w:left="272" w:hanging="284"/>
              <w:jc w:val="both"/>
              <w:rPr/>
            </w:pPr>
            <w:r>
              <w:rPr>
                <w:sz w:val="24"/>
                <w:szCs w:val="24"/>
              </w:rPr>
              <w:t xml:space="preserve">Otevírání, posouzení a hodnocení nabídek se bude konat bez přítomnosti uchazečů.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272" w:leader="none"/>
              </w:tabs>
              <w:ind w:left="272" w:hanging="284"/>
              <w:jc w:val="both"/>
              <w:rPr/>
            </w:pPr>
            <w:r>
              <w:rPr>
                <w:sz w:val="24"/>
                <w:szCs w:val="24"/>
              </w:rPr>
              <w:t>Včas doručené nabídky se stávají majetkem zadavatele a uchazeči nemají nárok na úhradu nákladů řízení.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272" w:leader="none"/>
              </w:tabs>
              <w:ind w:left="272" w:hanging="284"/>
              <w:jc w:val="both"/>
              <w:rPr/>
            </w:pPr>
            <w:r>
              <w:rPr>
                <w:sz w:val="24"/>
              </w:rPr>
              <w:t>Zadavatel si vyhrazuje právo ověřit informace obsažené v nabídce u třetích osob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272" w:leader="none"/>
                <w:tab w:val="left" w:pos="343" w:leader="none"/>
              </w:tabs>
              <w:ind w:left="27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si vyhrazuje právo na změnu zadávacích podmínek, na doplnění zadávacích podmínek, na zrušení zadávacího řízení, příp. další jednání o nabídkách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Přílohy výzvy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 1 Návrh smlouvy včetně příloh smlouvy: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č. 1 Specifikace předmětu veřejné zakázky dle Výzvy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1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/20/SSRZ/2020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č. 2 Seznam poddodavatelů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 Čestné prohlášení o splnění základní způsobilosti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/>
            </w:pPr>
            <w:r>
              <w:rPr>
                <w:sz w:val="24"/>
                <w:szCs w:val="24"/>
              </w:rPr>
              <w:t xml:space="preserve">č. 3 Čestné prohlášení o ekonomické a finanční způsobilosti splnit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eřejnou zakázku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4 Technická zpráva a výkresová dokumenta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Ke všem přílohám této výzvy mají zájemci přístup do konce lhůty pro podání nabídek na </w:t>
            </w:r>
            <w:hyperlink r:id="rId5">
              <w:r>
                <w:rPr>
                  <w:rStyle w:val="InternetLink"/>
                  <w:sz w:val="24"/>
                </w:rPr>
                <w:t>www.ssrz.cz</w:t>
              </w:r>
            </w:hyperlink>
            <w:r>
              <w:rPr>
                <w:sz w:val="24"/>
              </w:rPr>
              <w:t>, kde bude dokumentace k předmětné veřejné zakázce zveřejněna.</w:t>
            </w:r>
          </w:p>
        </w:tc>
      </w:tr>
      <w:tr>
        <w:trPr>
          <w:trHeight w:val="1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adavate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Radek Podstaw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 SSRZ Havířov</w:t>
      </w:r>
    </w:p>
    <w:p>
      <w:pPr>
        <w:pStyle w:val="NormlnIM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1418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ZpatIMP"/>
      <w:rPr>
        <w:sz w:val="20"/>
      </w:rPr>
    </w:pPr>
    <w:r>
      <w:rPr>
        <w:sz w:val="20"/>
      </w:rPr>
      <w:t>IČ:    00306754                                                Tel.:  596 415 765</w:t>
    </w:r>
    <w:r>
      <w:rPr/>
      <w:t xml:space="preserve">                               </w:t>
    </w:r>
    <w:r>
      <w:rPr>
        <w:sz w:val="20"/>
      </w:rPr>
      <w:t>E-mail: verejne-zakazky@ssrz.cz</w:t>
    </w:r>
  </w:p>
  <w:p>
    <w:pPr>
      <w:pStyle w:val="ZpatIMP"/>
      <w:rPr>
        <w:sz w:val="20"/>
      </w:rPr>
    </w:pPr>
    <w:r>
      <w:rPr>
        <w:sz w:val="20"/>
      </w:rPr>
      <w:t xml:space="preserve">DIČ: CZ00306754                                           </w:t>
      <w:tab/>
      <w:t xml:space="preserve">                                                      ID datové schránky: vx2rnkn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ZpatIMP"/>
      <w:rPr>
        <w:sz w:val="20"/>
      </w:rPr>
    </w:pPr>
    <w:r>
      <w:rPr>
        <w:sz w:val="20"/>
      </w:rPr>
      <w:t>IČ:    00306754                                            Tel.:  596 415 765                            E-mail: info@ssrz.cz</w:t>
    </w:r>
  </w:p>
  <w:p>
    <w:pPr>
      <w:pStyle w:val="ZpatIMP"/>
      <w:rPr>
        <w:sz w:val="20"/>
      </w:rPr>
    </w:pPr>
    <w:r>
      <w:rPr>
        <w:sz w:val="20"/>
      </w:rPr>
      <w:t xml:space="preserve">DIČ: CZ00306754                                       </w:t>
      <w:tab/>
      <w:t xml:space="preserve">                                                          ID datové schránky: vx2rnkn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cs-CZ"/>
      </w:rPr>
    </w:pPr>
    <w:r>
      <w:rPr>
        <w:lang w:val="cs-CZ"/>
      </w:rPr>
      <w:t>Správa sportovních a rekreačních zařízení Havířov</w:t>
    </w:r>
  </w:p>
  <w:p>
    <w:pPr>
      <w:pStyle w:val="Header"/>
      <w:rPr>
        <w:vanish/>
        <w:lang w:val="cs-CZ"/>
      </w:rPr>
    </w:pPr>
    <w:r>
      <w:rPr>
        <w:vanish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3366FF" w:shadow="1"/>
        <w:left w:val="single" w:sz="18" w:space="4" w:color="3366FF" w:shadow="1"/>
        <w:bottom w:val="single" w:sz="18" w:space="1" w:color="3366FF" w:shadow="1"/>
        <w:right w:val="single" w:sz="18" w:space="4" w:color="3366FF" w:shadow="1"/>
      </w:pBdr>
      <w:shd w:fill="99CCFF" w:val="clear"/>
      <w:jc w:val="right"/>
      <w:rPr>
        <w:lang w:val="cs-CZ"/>
      </w:rPr>
    </w:pPr>
    <w:r>
      <w:rPr/>
      <w:t xml:space="preserve">  </w:t>
    </w:r>
    <w:r>
      <w:rPr>
        <w:lang w:val="cs-CZ"/>
      </w:rPr>
      <w:t>VZ/20/SSRZ/202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122872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3940" cy="502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94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45pt;mso-wrap-distance-left:9.05pt;mso-wrap-distance-right:9.05pt;mso-wrap-distance-top:0pt;mso-wrap-distance-bottom:0pt;margin-top:4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3940" cy="5022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94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18" w:space="1" w:color="3366FF" w:shadow="1"/>
        <w:left w:val="single" w:sz="18" w:space="4" w:color="3366FF" w:shadow="1"/>
        <w:bottom w:val="single" w:sz="18" w:space="1" w:color="3366FF" w:shadow="1"/>
        <w:right w:val="single" w:sz="18" w:space="4" w:color="3366FF" w:shadow="1"/>
      </w:pBdr>
      <w:shd w:fill="99CCFF" w:val="clear"/>
      <w:jc w:val="right"/>
      <w:rPr>
        <w:sz w:val="16"/>
        <w:szCs w:val="16"/>
        <w:lang w:val="cs-CZ"/>
      </w:rPr>
    </w:pPr>
    <w:r>
      <w:rPr>
        <w:lang w:val="cs-CZ"/>
      </w:rPr>
      <w:t>Rekonstrukce topení správní budovy Dolní Datyně</w:t>
    </w:r>
  </w:p>
  <w:p>
    <w:pPr>
      <w:pStyle w:val="Header"/>
      <w:pBdr>
        <w:top w:val="single" w:sz="18" w:space="1" w:color="3366FF" w:shadow="1"/>
        <w:left w:val="single" w:sz="18" w:space="4" w:color="3366FF" w:shadow="1"/>
        <w:bottom w:val="single" w:sz="18" w:space="1" w:color="3366FF" w:shadow="1"/>
        <w:right w:val="single" w:sz="18" w:space="4" w:color="3366FF" w:shadow="1"/>
      </w:pBdr>
      <w:shd w:fill="99CCFF" w:val="clear"/>
      <w:jc w:val="right"/>
      <w:rPr>
        <w:sz w:val="12"/>
        <w:szCs w:val="12"/>
        <w:lang w:val="cs-CZ"/>
      </w:rPr>
    </w:pPr>
    <w:r>
      <w:rPr>
        <w:sz w:val="12"/>
        <w:szCs w:val="12"/>
        <w:lang w:val="cs-CZ"/>
      </w:rPr>
    </w:r>
  </w:p>
  <w:p>
    <w:pPr>
      <w:pStyle w:val="Header"/>
      <w:pBdr>
        <w:top w:val="single" w:sz="18" w:space="1" w:color="3366FF" w:shadow="1"/>
        <w:left w:val="single" w:sz="18" w:space="4" w:color="3366FF" w:shadow="1"/>
        <w:bottom w:val="single" w:sz="18" w:space="1" w:color="3366FF" w:shadow="1"/>
        <w:right w:val="single" w:sz="18" w:space="4" w:color="3366FF" w:shadow="1"/>
      </w:pBdr>
      <w:shd w:fill="99CCFF" w:val="clea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Cs w:val="16"/>
      </w:rPr>
    </w:pPr>
    <w:r>
      <w:rPr/>
      <w:t xml:space="preserve">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OdstavecseseznamemChar">
    <w:name w:val="Odstavec se seznamem Char"/>
    <w:qFormat/>
    <w:rPr>
      <w:rFonts w:ascii="Calibri" w:hAnsi="Calibri" w:cs="Times New Roman"/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sz w:val="20"/>
      <w:lang w:val="en-US"/>
    </w:rPr>
  </w:style>
  <w:style w:type="paragraph" w:styleId="Zkladntext3">
    <w:name w:val="Základní text 3"/>
    <w:basedOn w:val="NormlnIMP"/>
    <w:qFormat/>
    <w:pPr>
      <w:spacing w:lineRule="auto" w:line="240"/>
    </w:pPr>
    <w:rPr>
      <w:sz w:val="16"/>
      <w:szCs w:val="16"/>
      <w:lang w:val="en-US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-zakazky@ssrz.cz" TargetMode="External"/><Relationship Id="rId3" Type="http://schemas.openxmlformats.org/officeDocument/2006/relationships/hyperlink" Target="mailto:radim.kalus@ssrz.cz" TargetMode="External"/><Relationship Id="rId4" Type="http://schemas.openxmlformats.org/officeDocument/2006/relationships/hyperlink" Target="mailto:petr.kostelnicek@ssrz.cz" TargetMode="External"/><Relationship Id="rId5" Type="http://schemas.openxmlformats.org/officeDocument/2006/relationships/hyperlink" Target="http://www.ssrz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18:00Z</dcterms:created>
  <dc:creator/>
  <dc:description/>
  <cp:keywords/>
  <dc:language>en-US</dc:language>
  <cp:lastModifiedBy/>
  <dcterms:modified xsi:type="dcterms:W3CDTF">2020-10-12T09:12:00Z</dcterms:modified>
  <cp:revision>1</cp:revision>
  <dc:subject/>
  <dc:title/>
</cp:coreProperties>
</file>